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Golden Eye Chef International 2024 | Entry Form</w:t>
      </w:r>
    </w:p>
    <w:p>
      <w:pPr>
        <w:pStyle w:val="Normal"/>
        <w:jc w:val="center"/>
        <w:rPr/>
      </w:pPr>
      <w:r>
        <w:rPr>
          <w:sz w:val="26"/>
          <w:szCs w:val="26"/>
        </w:rPr>
        <w:t>The deadline of the entry  form is Monday, September 30th 2024 at Midnight, 12:00am IST.</w:t>
      </w:r>
    </w:p>
    <w:p>
      <w:pPr>
        <w:pStyle w:val="HorizontalLin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ersonal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ll Add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 / Provi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 / Zip Co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 Ph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sApp Numbe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der - Female / Male / Prefer not to say Oth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 (Date / Month / Year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tus of your blindness - Totally Blind / Partially Blin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Citizenshi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l us more about your cooking? How did you start, what kind of issue you faced and how did you overcome it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list the appliances you use in your kitchen, and indicate which one is accessible for the blind. For exampl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Gas stove 2. Hot plate 3. Electric stove 4. Induction cooktop 5. OTG (Oven-Toaster-Grill) 6. Microw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re one such incident of your cooking that you think everyone should kn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cooking helps you?: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ntry Det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ipe 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ief description of your recipe and why did you choose this recip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ng Siz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ation Time (in mins / hour, ie.. 10 mins, 1 hour 15 min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king Time (in mins / hour, ie.. 10 mins, 1 hour 15 min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 your ingredients and quantit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-wise method of preparation and cook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uage in Video (If it's not in English or Hindi, please provide us with the English text of the voiceover in the video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ttach Files to Email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gital Photograph of yourself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isability Certifica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e of Birth Certifica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deo f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lang w:val="en-US"/>
      </w:rPr>
      <w:t>Golden Eye Chef – Cooking Beyond Seeing</w:t>
    </w:r>
    <w:r>
      <w:rPr>
        <w:lang w:val="en-US"/>
      </w:rPr>
      <w:br/>
    </w:r>
    <w:hyperlink r:id="rId1">
      <w:r>
        <w:rPr>
          <w:rStyle w:val="InternetLink"/>
          <w:lang w:val="en-US"/>
        </w:rPr>
        <w:t>www.goldeneyechef.com</w:t>
      </w:r>
    </w:hyperlink>
    <w:r>
      <w:rPr>
        <w:lang w:val="en-US"/>
      </w:rPr>
      <w:t xml:space="preserve"> / </w:t>
    </w:r>
    <w:hyperlink r:id="rId2">
      <w:r>
        <w:rPr>
          <w:rStyle w:val="InternetLink"/>
          <w:lang w:val="en-US"/>
        </w:rPr>
        <w:t>goldeneyechef@antardrishti.org</w:t>
      </w:r>
    </w:hyperlink>
    <w:r>
      <w:rPr>
        <w:lang w:val="en-US"/>
      </w:rPr>
      <w:t xml:space="preserve"> / #6399900012     </w:t>
    </w:r>
    <w:r>
      <w:rPr>
        <w:b/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lang w:val="en-US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ldeneyechef.com/" TargetMode="External"/><Relationship Id="rId2" Type="http://schemas.openxmlformats.org/officeDocument/2006/relationships/hyperlink" Target="mailto:goldeneyechef@antardrisht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6:39:00Z</dcterms:created>
  <dc:creator>Akhil Srivastava</dc:creator>
  <dc:description/>
  <cp:keywords/>
  <dc:language>en-US</dc:language>
  <cp:lastModifiedBy>Akhil Srivastava</cp:lastModifiedBy>
  <dcterms:modified xsi:type="dcterms:W3CDTF">2024-08-10T06:39:00Z</dcterms:modified>
  <cp:revision>2</cp:revision>
  <dc:subject/>
  <dc:title/>
</cp:coreProperties>
</file>